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ец на офе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ОблС на БЧК – Русе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Cs w:val="24"/>
          <w:lang w:eastAsia="bg-BG"/>
        </w:rPr>
        <w:tab/>
        <w:tab/>
        <w:tab/>
        <w:tab/>
        <w:tab/>
        <w:tab/>
        <w:tab/>
        <w:t xml:space="preserve"> Гр. Русе, ул. Плиска №2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eastAsia="HebarU;Courier New"/>
          <w:sz w:val="18"/>
          <w:szCs w:val="18"/>
          <w:lang w:val="ru-RU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b/>
          <w:caps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Ремонт на партерно помещение в бл. Огоста - Център за работа с деца на улицата, управлявана от БЧК - Русе 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eastAsia="HebarU;Courier New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монт на партерно помещение в бл. Огоста - Център за работа с деца на улицата, управлявана от БЧК - Русе 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бъдем определени за изпълнител, ще сключим договор в нормативно 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лагаме гаранционен срок за извършените СМР в рамките на ________________  месеца.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  <w:lang w:val="en-US"/>
        </w:rPr>
      </w:pPr>
      <w:r>
        <w:rPr>
          <w:rFonts w:cs="Times New Roman" w:ascii="Times New Roman" w:hAnsi="Times New Roman"/>
          <w:position w:val="8"/>
          <w:szCs w:val="24"/>
          <w:lang w:val="en-US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07"/>
        <w:gridCol w:w="710"/>
        <w:gridCol w:w="880"/>
        <w:gridCol w:w="967"/>
        <w:gridCol w:w="1045"/>
      </w:tblGrid>
      <w:tr>
        <w:trPr>
          <w:trHeight w:val="255" w:hRule="atLeast"/>
        </w:trPr>
        <w:tc>
          <w:tcPr>
            <w:tcW w:w="88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КОЛИЧЕСТВЕНО-СТОЙНОСТНА СМЕТК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50" w:type="dxa"/>
            <w:gridSpan w:val="6"/>
            <w:tcBorders/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ОБЕКТ:  "Ремонт в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артерно помещение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в бл. "Огоста" гр. Русе"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М-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-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д. Це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Стойнос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ЕМАНТАЖНИ РАБО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осветителни тел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лепена настилка от рувитек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антаж АТ вграде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кабели външно от сте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дървени врати от зи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емонтаж тръби /поцинковани и ПВЦ/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радиатори от сте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монобло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ми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монтаж тапети от сте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АРХИТЕК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търгане стари бои от сте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ундиране преди шпаклока с антибактериален грун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зкърпване с вароциментова мазилка по стен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Щендерни стени сух монтаж по система Кнауф, с два пласта гипсокартон и минерална вата 10 с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лицовка с гипсокартон на метална конструкция на външни сте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.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минерална вата - 10 с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.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направа на "П" образен куфар с гипсокартон на метална конструкция, за скриване на тръб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полагане на гипсова шпакл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ундиране преди боядисва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Боядисване с латекс двукратн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оставка и направа на окачен таван от пана 600/600 мм на метална конструкция, директно закрепе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облицовка с керамични плочки на лепило с фуга по сте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кърпване компроментиран п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права изравнителна замаска за накло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стилка от гранитогрес на лепило при ремон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винилова настил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оставка и монтаж алуминиева врат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оставка и монтаж PVC витрина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ръщане около врати и прозорци с гипсокарто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PVC подови первази, включително свързващи муфи, ъгли, тапи и всички необходими крепежни елементи и арма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оставка и монтаж алуминиева преходна лайс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таж и демонтаж на вътрешно работно инвентарно скеле - модул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насяне, натоварване и извозване на строителни отпадъц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ВиК и ОВ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права водопроводна инсталация от ППр ф20, вкл. фитинги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 тръби PVC с фасонни части ф5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СК ф 1/2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оставка и монтаж моноблок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полупорцеланова ми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кухненска мивка - двой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кухненска шкаф ми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смесител за кухненска и тоалетна ми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авка и монтаж смесител за ду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сифон за мив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сифон за п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ал. радиатор до 12 реб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работка отоплителна инсталац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СК за ал. радиатор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Ел. бойлер V=80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ЛЕКТР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осветителни LED панели (600х600 мм), за скрит монтаж - 54W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осветителни тела LED 15W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контакт 220V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ключ за осветл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на осов битов вентилато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мпен излаз до 15 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актен излаз до 15 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на ел. табло „АТ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осветително тяло ЕО 12VV-LE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оставка и монтаж климатик 12000 BTU, инверторен моно-сплит система за стенен монтаж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зграждане система за видеонаблюд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кабеляване за интернет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амерване ел. инсталация и издаване протоко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МЕДИЦИНСКИ КАБИН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дицинска кушет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карски стол /табуретка/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дицински шкаф Н - 160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дицинска количка Н - 950 м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дицинско бюр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РУГ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автоматична пералн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сушилня за дрех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хладилни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шир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миялна маши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ел. печка за вгражда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ел. котлони за вгражда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кухненски шкафове - горен ре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ставка и монтаж кухненски шкафове - долен ре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ОБЩО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ДДС-20%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КРАЙНА ЦЕН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  <w:lang w:val="en-US"/>
        </w:rPr>
      </w:pPr>
      <w:r>
        <w:rPr>
          <w:rFonts w:cs="Times New Roman" w:ascii="Times New Roman" w:hAnsi="Times New Roman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1701"/>
        <w:gridCol w:w="212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 xml:space="preserve">Описа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М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с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монт на партерно помещение в бл. Огоста - Център за работа с деца на улицата, управлявана от БЧК - Ру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с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–по банков пъ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а сме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яр на сметката 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обслужващата банка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 ……………………/%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 …………………../%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зминаване между предложените единична и обща цена, валидна ще бъде </w:t>
      </w:r>
      <w:r>
        <w:rPr>
          <w:rFonts w:cs="Times New Roman" w:ascii="Times New Roman" w:hAnsi="Times New Roman"/>
          <w:iCs/>
        </w:rPr>
        <w:t xml:space="preserve">общата </w:t>
      </w:r>
      <w:r>
        <w:rPr>
          <w:rFonts w:cs="Times New Roman" w:ascii="Times New Roman" w:hAnsi="Times New Roman"/>
        </w:rPr>
        <w:t xml:space="preserve">цена на офертата. В случай че бъде открито такова несъответствие, ще бъдем задължени да приведем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цена в съответствие с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Попълнена Декларация Обр.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2.</w:t>
        <w:tab/>
        <w:t>Попълнена Декларация Обр.2. Кандидатът следва да е извършил поне една доставка сходна по обем с доставката, предмет на настоящата процеду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        Копие от Протокол за огле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Копие от застраховка професионална отговор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5. </w:t>
        <w:tab/>
        <w:t>Списък на екипа, предложен от кандидата за изпълнение на поръчк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Копие на регистрацията в Централния професионален регистър на стро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Други по преценка на кандида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посочените в заданието/ поканата за предоставяне на оферт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U;Courier New"/>
      </w:rPr>
    </w:pPr>
    <w:r>
      <w:rPr>
        <w:rFonts w:eastAsia="HebarU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2:00Z</dcterms:created>
  <dc:creator>a.toteva</dc:creator>
  <dc:description/>
  <cp:keywords/>
  <dc:language>en-US</dc:language>
  <cp:lastModifiedBy>R.Yordanov</cp:lastModifiedBy>
  <cp:lastPrinted>2023-10-18T14:44:00Z</cp:lastPrinted>
  <dcterms:modified xsi:type="dcterms:W3CDTF">2025-10-15T11:53:00Z</dcterms:modified>
  <cp:revision>4</cp:revision>
  <dc:subject/>
  <dc:title>№………</dc:title>
</cp:coreProperties>
</file>