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 7</w:t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i/>
          <w:i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i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041456582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озиция на лицето по процедурата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Специфичен опит :</w:t>
            </w:r>
            <w:r>
              <w:rPr/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пози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09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Дата: ……………………                                                                      Подпис: 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301" w:top="540" w:footer="29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bookmarkStart w:id="3" w:name="_Hlk199247761"/>
    <w:bookmarkStart w:id="4" w:name="_Hlk199247760"/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  <w:bookmarkEnd w:id="3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0" w:name="_Hlk200885316"/>
          <w:bookmarkStart w:id="1" w:name="_Hlk199247705"/>
          <w:bookmarkEnd w:id="0"/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2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2" w:name="_Hlk199247734"/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rFonts w:eastAsia="HebarU;Courier New"/>
        <w:szCs w:val="24"/>
        <w:lang w:val="en-US" w:eastAsia="en-US"/>
      </w:rPr>
    </w:pPr>
    <w:r>
      <w:rPr>
        <w:rFonts w:eastAsia="HebarU;Courier New"/>
        <w:szCs w:val="24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7:00Z</dcterms:created>
  <dc:creator>a.toteva</dc:creator>
  <dc:description/>
  <cp:keywords/>
  <dc:language>en-US</dc:language>
  <cp:lastModifiedBy>Siana Metodieva</cp:lastModifiedBy>
  <cp:lastPrinted>2011-03-22T16:52:00Z</cp:lastPrinted>
  <dcterms:modified xsi:type="dcterms:W3CDTF">2025-06-24T11:27:00Z</dcterms:modified>
  <cp:revision>3</cp:revision>
  <dc:subject/>
  <dc:title>№………</dc:title>
</cp:coreProperties>
</file>