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48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Сдружение „Български Червен кръст”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407 София, бул. Джеймс Баучер № 76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от: 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 xml:space="preserve">предмет на поръчка: </w:t>
      </w:r>
      <w:r>
        <w:rPr>
          <w:rFonts w:cs="Times New Roman" w:ascii="Times New Roman" w:hAnsi="Times New Roman"/>
          <w:shd w:fill="FFFFFF" w:val="clear"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Демонтаж на </w:t>
      </w:r>
      <w:r>
        <w:rPr>
          <w:rFonts w:cs="Times New Roman" w:ascii="Times New Roman" w:hAnsi="Times New Roman"/>
        </w:rPr>
        <w:t>пет колонни климатици в административната сграда на НС на БЧК, София, бул.“Джеймс Баучер“76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>Доставка и монтаж на пет колонни климатици в административната сграда на НС на БЧК, София, бул.“Джеймс Баучер“76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_____, № 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: ____________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ИК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Булстат: _____________________________, ИН по ДДС: 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вано от _____________________________________________, в качеството му н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С настоящото Ви представяме нашата оферта за участие в обявената от Вас процедура за определяне на изпълнител с предмет на поръчка: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hd w:fill="FFFFFF" w:val="clear"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Демонтаж на </w:t>
      </w:r>
      <w:r>
        <w:rPr>
          <w:rFonts w:cs="Times New Roman" w:ascii="Times New Roman" w:hAnsi="Times New Roman"/>
        </w:rPr>
        <w:t>пет колонни климатици в административната сграда на НС на БЧК, София, бул.“Джеймс Баучер“76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Доставка и монтаж на пет колонни климатици в административната сграда на НС на БЧК, София, бул.“Джеймс Баучер“76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рок за изпълнение на предмета на процедурата до ________________ (календарни дни след влизане в сила на договора за изпълн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не по-малко от 60 дни, считано от крайния срок за под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е за плащане – аванс </w:t>
      </w:r>
      <w:r>
        <w:rPr>
          <w:rFonts w:cs="Times New Roman" w:ascii="Times New Roman" w:hAnsi="Times New Roman"/>
          <w:lang w:val="en-US"/>
        </w:rPr>
        <w:t xml:space="preserve">______________% </w:t>
      </w:r>
      <w:r>
        <w:rPr>
          <w:rFonts w:cs="Times New Roman" w:ascii="Times New Roman" w:hAnsi="Times New Roman"/>
          <w:lang w:val="ru-RU"/>
        </w:rPr>
        <w:t>и доплащане</w:t>
      </w:r>
      <w:r>
        <w:rPr>
          <w:rFonts w:cs="Times New Roman" w:ascii="Times New Roman" w:hAnsi="Times New Roman"/>
          <w:lang w:val="en-US"/>
        </w:rPr>
        <w:t>________________%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сно изискванията и условията, свързани с изпълнението на предмета на настоящата процедура, ще изпълним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2126"/>
        <w:gridCol w:w="155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дружение „Български Червен кръст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едложение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бележк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 48 000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вана мощност (охлаждане), kW,минимална/номинална/максимал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авана мощност (отопление), kW,минимална/номинална/максимал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о на шум(Вътрешно тяло), dB, първа/ втора/ трета сте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о на шум(Външно),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хран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ертата следва да включ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съществуващите колонни климатици- външно и вътрешно тя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пет броя колонни климатици, външно и вътрешно тя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фреон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не на външно/вътрешно тя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Азотно продухване на тръбна развод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ваща конструкция за монтаж на външно тяло и стенни конзоли; при необходи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работно скеле , при необходи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с включени разходи по демонтаж и изнасяне на съществуващите асансьорни уредби, доставка и монтаж на новите асансьорни уредби до съответния адрес, включтелно всички довършителни рабо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  <w:t>ЦЕНОВО ПРЕДЛОЖЕНИ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на и условия на доставк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пълнението на предмета на процедурата ще извършим при следните цен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08"/>
        <w:gridCol w:w="841"/>
        <w:gridCol w:w="843"/>
        <w:gridCol w:w="850"/>
        <w:gridCol w:w="1248"/>
        <w:gridCol w:w="1208"/>
      </w:tblGrid>
      <w:tr>
        <w:trPr>
          <w:trHeight w:val="10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писание на услуг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М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Ед. Цена, лева без Д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ща цена в лева без вкл. Д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ща цена в лева с вкл. ДДС</w:t>
            </w:r>
          </w:p>
        </w:tc>
      </w:tr>
      <w:tr>
        <w:trPr>
          <w:trHeight w:val="7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колонни климатици- външно и вътрешно тяло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авка и монтаж на колонен  климатик-</w:t>
            </w:r>
            <w:r>
              <w:rPr>
                <w:rFonts w:cs="Times New Roman" w:ascii="Times New Roman" w:hAnsi="Times New Roman"/>
              </w:rPr>
              <w:t xml:space="preserve"> външно и вътрешно тя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.Зареждане с фреон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не на външно/вътрешно тяло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о продухване на тръбна разводка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ваща конструкция за монтаж на външно тяло и стенни конзоли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монтаж на работно скел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 изпълнение предмета на процедурата общата цена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т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Цифром: _________________________ Словом: 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сочва се цифром и словом стойността без вкл. ДД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Цифром: _________________________ Словом: 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Cs w:val="24"/>
        </w:rPr>
        <w:t>(посочва се цифром и словом стойността с вкл. ДД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Начин на плащан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ансово-     %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лащане-......%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о банков път в следната банкова сметк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итуляр на сметката: 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нка: </w:t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C: </w:t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BAN: </w:t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на обслужващата банка: </w:t>
        <w:tab/>
        <w:t>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>За всеки обект се попълва отделна оферт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, съгласно посочените в заданието за предоставяне на офер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ълнена декларация на кандидата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Попълнена декларация на кандидата № 2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ДАТА: ______________</w:t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име и фамилия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1134" w:footer="58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U;Courier New"/>
      </w:rPr>
    </w:pPr>
    <w:r>
      <w:rPr>
        <w:rFonts w:eastAsia="HebarU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HebarU;Courier New" w:hAnsi="HebarU;Courier New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09:00Z</dcterms:created>
  <dc:creator>a.toteva</dc:creator>
  <dc:description/>
  <cp:keywords/>
  <dc:language>en-US</dc:language>
  <cp:lastModifiedBy>Irena Mihailova</cp:lastModifiedBy>
  <cp:lastPrinted>2025-06-03T16:40:00Z</cp:lastPrinted>
  <dcterms:modified xsi:type="dcterms:W3CDTF">2025-09-24T12:01:00Z</dcterms:modified>
  <cp:revision>10</cp:revision>
  <dc:subject/>
  <dc:title>№………</dc:title>
</cp:coreProperties>
</file>