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4248"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>Сдружение „Български Червен кръст”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1407 София, бул. Джеймс Баучер № 76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ОФЕР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caps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от: </w:t>
      </w:r>
      <w:r>
        <w:rPr>
          <w:rFonts w:cs="Times New Roman" w:ascii="Times New Roman" w:hAnsi="Times New Roman"/>
          <w:b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b/>
          <w:bCs/>
          <w:szCs w:val="24"/>
        </w:rPr>
        <w:t>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наименование на кандидата)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За участие 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оцедура за определяне на изпълнител с </w:t>
      </w:r>
      <w:r>
        <w:rPr>
          <w:rFonts w:cs="Times New Roman" w:ascii="Times New Roman" w:hAnsi="Times New Roman"/>
          <w:bCs/>
          <w:szCs w:val="24"/>
        </w:rPr>
        <w:t xml:space="preserve">предмет на поръчка: </w:t>
      </w:r>
      <w:r>
        <w:rPr>
          <w:rFonts w:cs="Times New Roman" w:ascii="Times New Roman" w:hAnsi="Times New Roman"/>
          <w:shd w:fill="FFFFFF" w:val="clear"/>
        </w:rPr>
        <w:t>“</w:t>
      </w:r>
      <w:r>
        <w:rPr>
          <w:rFonts w:cs="Times New Roman" w:ascii="Times New Roman" w:hAnsi="Times New Roman"/>
        </w:rPr>
        <w:t xml:space="preserve"> Доставка и монтаж на деветнадесет инверторни стенни климатици, 9 000 BTU и на четири инверторни стенни климатици, 12 000 BTU в НУЛЦ на БЧК, с. Лозен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адрес: гр. _____________________ ул.____________________________, № ______________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л.: ____________________________,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>: ________________________________________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ИК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>Булстат: _____________________________, ИН по ДДС: __________________________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ставлявано от _____________________________________________, в качеството му на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ВАЖАЕМИ ГОСПОДА,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С настоящото Ви представяме нашата оферта за участие в обявената от Вас процедура за определяне на изпълнител с предмет на поръчка: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shd w:fill="FFFFFF" w:val="clear"/>
        </w:rPr>
        <w:t>“</w:t>
      </w:r>
      <w:r>
        <w:rPr>
          <w:rFonts w:cs="Times New Roman" w:ascii="Times New Roman" w:hAnsi="Times New Roman"/>
        </w:rPr>
        <w:t xml:space="preserve"> Доставка и монтаж на деветнадесет инверторни стенни климатици , 9 000 BTU и на четири инверторни стенни климатици, 12 000 BTU в НУЛЦ на БЧК, с. Лозен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кларираме, че сме разгледали документацията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о бъдем определени за изпълнител, ще сключим договор в нормативноустановения ср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яваме, че при изпълнение на обекта на процедурата ____________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</w:rPr>
        <w:t xml:space="preserve">________ подизпълнители.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ще ползваме/няма да ползвам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рок за изпълнение на предмета на процедурата до ________________ (календарни дни след влизане в сила на договора за изпълнен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кларираме, че представената от нас оферта е валидна до ________________ (не по-малко от 60 дни, считано от крайния срок за подаване на оферт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ind w:left="360" w:firstLine="34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овие за плащане – аванс </w:t>
      </w:r>
      <w:r>
        <w:rPr>
          <w:rFonts w:cs="Times New Roman" w:ascii="Times New Roman" w:hAnsi="Times New Roman"/>
          <w:lang w:val="en-US"/>
        </w:rPr>
        <w:t xml:space="preserve">______________% </w:t>
      </w:r>
      <w:r>
        <w:rPr>
          <w:rFonts w:cs="Times New Roman" w:ascii="Times New Roman" w:hAnsi="Times New Roman"/>
          <w:lang w:val="ru-RU"/>
        </w:rPr>
        <w:t>и доплащане</w:t>
      </w:r>
      <w:r>
        <w:rPr>
          <w:rFonts w:cs="Times New Roman" w:ascii="Times New Roman" w:hAnsi="Times New Roman"/>
          <w:lang w:val="en-US"/>
        </w:rPr>
        <w:t>________________%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Spacing"/>
        <w:ind w:left="360" w:firstLine="34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ХНИЧЕСКО ПРЕДЛО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носно изискванията и условията, свързани с изпълнението на предмета на настоящата процедура, ще изпълним следнот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374"/>
        <w:gridCol w:w="2126"/>
        <w:gridCol w:w="1559"/>
      </w:tblGrid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№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Изисквания и условия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дружение „Български Червен кръст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редложение на кандида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Забележка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 инверторни стенни климатици- 19 бро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 000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BT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40404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40404"/>
                <w:sz w:val="22"/>
                <w:szCs w:val="22"/>
                <w:lang w:eastAsia="bg-BG"/>
              </w:rPr>
              <w:t>Мощност BT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40404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40404"/>
                <w:sz w:val="22"/>
                <w:szCs w:val="22"/>
                <w:lang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40404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40404"/>
                <w:sz w:val="22"/>
                <w:szCs w:val="22"/>
                <w:lang w:eastAsia="bg-BG"/>
              </w:rPr>
              <w:t>Препоръчителен обем (охлаждане) (куб. м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40404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40404"/>
                <w:sz w:val="22"/>
                <w:szCs w:val="22"/>
                <w:lang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40404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40404"/>
                <w:sz w:val="22"/>
                <w:szCs w:val="22"/>
                <w:lang w:eastAsia="bg-BG"/>
              </w:rPr>
              <w:t>Препоръчителен обем (отопление) (куб. м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40404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40404"/>
                <w:sz w:val="22"/>
                <w:szCs w:val="22"/>
                <w:lang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40404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40404"/>
                <w:sz w:val="22"/>
                <w:szCs w:val="22"/>
                <w:lang w:eastAsia="bg-BG"/>
              </w:rPr>
              <w:t>Отдавана мощност (охлаждане) (kW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ин./номинална/мак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40404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40404"/>
                <w:sz w:val="22"/>
                <w:szCs w:val="22"/>
                <w:lang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40404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40404"/>
                <w:sz w:val="22"/>
                <w:szCs w:val="22"/>
                <w:lang w:eastAsia="bg-BG"/>
              </w:rPr>
              <w:t>Отдавана мощност (отопление) (kW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ин./номинална/мак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40404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40404"/>
                <w:sz w:val="22"/>
                <w:szCs w:val="22"/>
                <w:lang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40404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40404"/>
                <w:sz w:val="22"/>
                <w:szCs w:val="22"/>
                <w:lang w:eastAsia="bg-BG"/>
              </w:rPr>
              <w:t>Консумирана мощност (охлаждане) (kW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40404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40404"/>
                <w:sz w:val="22"/>
                <w:szCs w:val="22"/>
                <w:lang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40404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40404"/>
                <w:sz w:val="22"/>
                <w:szCs w:val="22"/>
                <w:lang w:eastAsia="bg-BG"/>
              </w:rPr>
              <w:t>Консумирана мощност (отопление) (kW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40404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40404"/>
                <w:sz w:val="22"/>
                <w:szCs w:val="22"/>
                <w:lang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40404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40404"/>
                <w:sz w:val="22"/>
                <w:szCs w:val="22"/>
                <w:lang w:eastAsia="bg-BG"/>
              </w:rPr>
              <w:t>Захранващо напрежение (V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40404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40404"/>
                <w:sz w:val="22"/>
                <w:szCs w:val="22"/>
                <w:lang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40404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40404"/>
                <w:sz w:val="22"/>
                <w:szCs w:val="22"/>
                <w:lang w:eastAsia="bg-BG"/>
              </w:rPr>
              <w:t>SEER (сезонна ефективност в режим на охлаждане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40404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40404"/>
                <w:sz w:val="22"/>
                <w:szCs w:val="22"/>
                <w:lang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40404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40404"/>
                <w:sz w:val="22"/>
                <w:szCs w:val="22"/>
                <w:lang w:eastAsia="bg-BG"/>
              </w:rPr>
              <w:t>SCOP (сезонна ефективност в режим на отопление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40404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40404"/>
                <w:sz w:val="22"/>
                <w:szCs w:val="22"/>
                <w:lang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40404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40404"/>
                <w:sz w:val="22"/>
                <w:szCs w:val="22"/>
                <w:lang w:eastAsia="bg-BG"/>
              </w:rPr>
              <w:t xml:space="preserve">Ниво на шум (Вътрешно тяло) (dB)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Първа/ втора/ трета /четвърта степ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40404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40404"/>
                <w:sz w:val="22"/>
                <w:szCs w:val="22"/>
                <w:lang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40404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40404"/>
                <w:sz w:val="22"/>
                <w:szCs w:val="22"/>
                <w:lang w:eastAsia="bg-BG"/>
              </w:rPr>
              <w:t>Ниво на шум (Външно тяло) (dB)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40404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40404"/>
                <w:sz w:val="22"/>
                <w:szCs w:val="22"/>
                <w:lang w:eastAsia="bg-BG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40404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color w:val="040404"/>
                <w:sz w:val="22"/>
                <w:szCs w:val="22"/>
                <w:lang w:eastAsia="bg-BG"/>
              </w:rPr>
              <w:t>За инверторни стенни климатици- 4бро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40404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color w:val="040404"/>
                <w:sz w:val="22"/>
                <w:szCs w:val="22"/>
                <w:lang w:val="en-US" w:eastAsia="bg-BG"/>
              </w:rPr>
              <w:t>12 000BTU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40404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color w:val="040404"/>
                <w:sz w:val="22"/>
                <w:szCs w:val="22"/>
                <w:lang w:val="en-US" w:eastAsia="bg-BG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40404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40404"/>
                <w:sz w:val="22"/>
                <w:szCs w:val="22"/>
                <w:lang w:eastAsia="bg-BG"/>
              </w:rPr>
              <w:t>Мощност BT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40404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40404"/>
                <w:sz w:val="22"/>
                <w:szCs w:val="22"/>
                <w:lang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40404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40404"/>
                <w:sz w:val="22"/>
                <w:szCs w:val="22"/>
                <w:lang w:eastAsia="bg-BG"/>
              </w:rPr>
              <w:t>Препоръчителен обем (охлаждане) (куб. м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40404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40404"/>
                <w:sz w:val="22"/>
                <w:szCs w:val="22"/>
                <w:lang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40404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40404"/>
                <w:sz w:val="22"/>
                <w:szCs w:val="22"/>
                <w:lang w:eastAsia="bg-BG"/>
              </w:rPr>
              <w:t>Препоръчителен обем (отопление) (куб. м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40404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40404"/>
                <w:sz w:val="22"/>
                <w:szCs w:val="22"/>
                <w:lang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40404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40404"/>
                <w:sz w:val="22"/>
                <w:szCs w:val="22"/>
                <w:lang w:eastAsia="bg-BG"/>
              </w:rPr>
              <w:t>Отдавана мощност (охлаждане) (kW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ин./номинална/мак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40404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40404"/>
                <w:sz w:val="22"/>
                <w:szCs w:val="22"/>
                <w:lang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40404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40404"/>
                <w:sz w:val="22"/>
                <w:szCs w:val="22"/>
                <w:lang w:eastAsia="bg-BG"/>
              </w:rPr>
              <w:t>Отдавана мощност (отопление) (kW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ин./номинална/мак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40404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40404"/>
                <w:sz w:val="22"/>
                <w:szCs w:val="22"/>
                <w:lang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40404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40404"/>
                <w:sz w:val="22"/>
                <w:szCs w:val="22"/>
                <w:lang w:eastAsia="bg-BG"/>
              </w:rPr>
              <w:t>Консумирана мощност (охлаждане) (kW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40404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40404"/>
                <w:sz w:val="22"/>
                <w:szCs w:val="22"/>
                <w:lang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40404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40404"/>
                <w:sz w:val="22"/>
                <w:szCs w:val="22"/>
                <w:lang w:eastAsia="bg-BG"/>
              </w:rPr>
              <w:t>Консумирана мощност (отопление) (kW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40404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40404"/>
                <w:sz w:val="22"/>
                <w:szCs w:val="22"/>
                <w:lang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40404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40404"/>
                <w:sz w:val="22"/>
                <w:szCs w:val="22"/>
                <w:lang w:eastAsia="bg-BG"/>
              </w:rPr>
              <w:t>Захранващо напрежение (V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40404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40404"/>
                <w:sz w:val="22"/>
                <w:szCs w:val="22"/>
                <w:lang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40404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40404"/>
                <w:sz w:val="22"/>
                <w:szCs w:val="22"/>
                <w:lang w:eastAsia="bg-BG"/>
              </w:rPr>
              <w:t>SEER (сезонна ефективност в режим на охлаждане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40404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40404"/>
                <w:sz w:val="22"/>
                <w:szCs w:val="22"/>
                <w:lang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40404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40404"/>
                <w:sz w:val="22"/>
                <w:szCs w:val="22"/>
                <w:lang w:eastAsia="bg-BG"/>
              </w:rPr>
              <w:t>SCOP (сезонна ефективност в режим на отопление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40404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40404"/>
                <w:sz w:val="22"/>
                <w:szCs w:val="22"/>
                <w:lang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40404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40404"/>
                <w:sz w:val="22"/>
                <w:szCs w:val="22"/>
                <w:lang w:eastAsia="bg-BG"/>
              </w:rPr>
              <w:t xml:space="preserve">Ниво на шум (Вътрешно тяло) (dB)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ърва/ втора/ трета /четвърта степ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40404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40404"/>
                <w:sz w:val="22"/>
                <w:szCs w:val="22"/>
                <w:lang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40404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40404"/>
                <w:sz w:val="22"/>
                <w:szCs w:val="22"/>
                <w:lang w:eastAsia="bg-BG"/>
              </w:rPr>
              <w:t>Ниво на шум (Външно тяло) (dB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40404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40404"/>
                <w:sz w:val="22"/>
                <w:szCs w:val="22"/>
                <w:lang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40404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40404"/>
                <w:sz w:val="22"/>
                <w:szCs w:val="22"/>
                <w:lang w:eastAsia="bg-BG"/>
              </w:rPr>
              <w:t>Захранван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40404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40404"/>
                <w:sz w:val="22"/>
                <w:szCs w:val="22"/>
                <w:lang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40404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40404"/>
                <w:sz w:val="22"/>
                <w:szCs w:val="22"/>
                <w:lang w:eastAsia="bg-BG"/>
              </w:rPr>
              <w:t>Хладилен аген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40404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40404"/>
                <w:sz w:val="22"/>
                <w:szCs w:val="22"/>
                <w:lang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position w:val="8"/>
          <w:szCs w:val="24"/>
        </w:rPr>
      </w:pPr>
      <w:r>
        <w:rPr>
          <w:rFonts w:cs="Times New Roman" w:ascii="Times New Roman" w:hAnsi="Times New Roman"/>
          <w:position w:val="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  <w:t xml:space="preserve">При така предложените от нас условия, в нашето ценово предложение сме включили всички разходи, свързани с качественото изпълнение на предмета на процедурата в описания вид и обхват, с включени разходи по демонтаж и изнасяне на съществуващите асансьорни уредби, доставка и монтаж на новите асансьорни уредби до съответния адрес, включтелно всички довършителни рабо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000000"/>
          <w:position w:val="8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position w:val="8"/>
          <w:szCs w:val="24"/>
        </w:rPr>
        <w:t>ЦЕНОВО ПРЕДЛОЖЕНИ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Цена и условия на доставка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пълнението на предмета на процедурата ще извършим при следните цен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8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308"/>
        <w:gridCol w:w="841"/>
        <w:gridCol w:w="843"/>
        <w:gridCol w:w="850"/>
        <w:gridCol w:w="1248"/>
        <w:gridCol w:w="1208"/>
      </w:tblGrid>
      <w:tr>
        <w:trPr>
          <w:trHeight w:val="1036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№</w:t>
            </w:r>
          </w:p>
        </w:tc>
        <w:tc>
          <w:tcPr>
            <w:tcW w:w="4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писание на услугата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МЕ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Ед. Цена, лева без ДДС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бща цена в лева без вкл. ДДС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бща цена в лева с вкл. ДДС</w:t>
            </w:r>
          </w:p>
        </w:tc>
      </w:tr>
      <w:tr>
        <w:trPr>
          <w:trHeight w:val="635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43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оставка и монтаж на инверторен стенен климатик, 9000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BTU</w:t>
            </w:r>
          </w:p>
        </w:tc>
        <w:tc>
          <w:tcPr>
            <w:tcW w:w="8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рой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12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оставка и монтаж на инверторен стенен климатик, 12 000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BTU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рой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а изпълнение предмета на процедурата общата цена на нашата оферта възлиза на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 т.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Цифром: _________________________ Словом: ________________________________________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осочва се цифром и словом стойността без вкл. ДДС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Цифром: _________________________ Словом: ________________________________________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szCs w:val="24"/>
        </w:rPr>
        <w:t>(посочва се цифром и словом стойността с вкл. ДДС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Начин на плащане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ансово-     %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плащане-......%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По банков път в следната банкова сметка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итуляр на сметката: </w:t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анка: </w:t>
        <w:tab/>
        <w:tab/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IC: </w:t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IBAN: </w:t>
        <w:tab/>
        <w:tab/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рес на обслужващата банка: </w:t>
        <w:tab/>
        <w:t>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несъответствие между сумата, написана с цифри, и тази, написана с думи, важи сумата, написана с дум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ab/>
        <w:t>За всеки обект се попълва отделна оферта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то неразделна част от настоящата Оферта, прилагаме следните документи, съгласно посочените в заданието за предоставяне на оферт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пълнена декларация на кандидата №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Попълнена декларация на кандидата № 2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ДАТА: ______________</w:t>
        <w:tab/>
        <w:tab/>
        <w:t>ПОДПИС и ПЕЧАТ:______________________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ind w:firstLine="43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(име и фамилия)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01" w:top="1134" w:footer="58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1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barU;Courier New"/>
      </w:rPr>
    </w:pPr>
    <w:r>
      <w:rPr>
        <w:rFonts w:eastAsia="HebarU;Courier New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0">
    <w:name w:val="WW8Num1z0"/>
    <w:qFormat/>
    <w:rPr>
      <w:rFonts w:ascii="HebarU;Courier New" w:hAnsi="HebarU;Courier New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FooterChar">
    <w:name w:val="Footer Char"/>
    <w:qFormat/>
    <w:rPr>
      <w:rFonts w:ascii="HebarU;Courier New" w:hAnsi="HebarU;Courier New" w:cs="HebarU;Courier New"/>
      <w:sz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Spacing">
    <w:name w:val="No Spacing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4:48:00Z</dcterms:created>
  <dc:creator>a.toteva</dc:creator>
  <dc:description/>
  <cp:keywords/>
  <dc:language>en-US</dc:language>
  <cp:lastModifiedBy>Irena Mihailova</cp:lastModifiedBy>
  <cp:lastPrinted>2025-06-03T16:40:00Z</cp:lastPrinted>
  <dcterms:modified xsi:type="dcterms:W3CDTF">2025-09-24T07:26:00Z</dcterms:modified>
  <cp:revision>5</cp:revision>
  <dc:subject/>
  <dc:title>№………</dc:title>
</cp:coreProperties>
</file>