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248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Сдружение „Български Червен кръст”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407 София, бул. Джеймс Баучер № 76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ОФЕ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от: 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За участие 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цедура за определяне на изпълнител с </w:t>
      </w:r>
      <w:r>
        <w:rPr>
          <w:rFonts w:cs="Times New Roman" w:ascii="Times New Roman" w:hAnsi="Times New Roman"/>
          <w:bCs/>
          <w:szCs w:val="24"/>
        </w:rPr>
        <w:t xml:space="preserve">предмет на поръчка: </w:t>
      </w:r>
      <w:r>
        <w:rPr>
          <w:rFonts w:cs="Times New Roman" w:ascii="Times New Roman" w:hAnsi="Times New Roman"/>
          <w:shd w:fill="FFFFFF" w:val="clear"/>
        </w:rPr>
        <w:t>“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Демонтаж на </w:t>
      </w:r>
      <w:r>
        <w:rPr>
          <w:rFonts w:cs="Times New Roman" w:ascii="Times New Roman" w:hAnsi="Times New Roman"/>
        </w:rPr>
        <w:t>три касетъчни климатици във фоайето на административната сграда на НС на БЧК, София, бул.“Джеймс Баучер“76</w:t>
      </w:r>
      <w:r>
        <w:rPr>
          <w:rFonts w:cs="Times New Roman" w:ascii="Times New Roman" w:hAnsi="Times New Roman"/>
          <w:shd w:fill="FFFFFF" w:val="clear"/>
        </w:rPr>
        <w:t xml:space="preserve">. </w:t>
      </w:r>
      <w:r>
        <w:rPr>
          <w:rFonts w:cs="Times New Roman" w:ascii="Times New Roman" w:hAnsi="Times New Roman"/>
        </w:rPr>
        <w:t>Доставка и монтаж на три касетъчни климатици във фоайето на административната сграда на НС на БЧК, София, бул.“Джеймс Баучер“76</w:t>
      </w:r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_____, № ______________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: ____________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_________________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ИК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Булстат: _____________________________, ИН по ДДС: __________________________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тавлявано от _____________________________________________, в качеството му на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И ГОСПОДА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</w:rPr>
        <w:t>С настоящото Ви представяме нашата оферта за участие в обявената от Вас процедура за определяне на изпълнител с предмет на поръчка: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hd w:fill="FFFFFF" w:val="clear"/>
        </w:rPr>
        <w:t>“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Демонтаж на </w:t>
      </w:r>
      <w:r>
        <w:rPr>
          <w:rFonts w:cs="Times New Roman" w:ascii="Times New Roman" w:hAnsi="Times New Roman"/>
        </w:rPr>
        <w:t>три касетъчни климатици във фоайето на административната сграда на НС на БЧК, София, бул.“Джеймс Баучер“76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</w:rPr>
        <w:t>Доставка и монтаж на три касетъчни климатици във фоайето на административната сграда на НС на БЧК, София, бул.“Джеймс Баучер“76</w:t>
      </w:r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о бъдем определени за изпълнител, ще сключим договор в нормативноустановения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яваме, че при изпълнение на обекта на процедурата ____________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</w:rPr>
        <w:t xml:space="preserve">________ подизпълнители.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рок за изпълнение на предмета на процедурата до ________________ (календарни дни след влизане в сила на договора за изпълн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представената от нас оферта е валидна до ________________ (не по-малко от 60 дни, считано от крайния срок за подаване на оферт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е за плащане – аванс </w:t>
      </w:r>
      <w:r>
        <w:rPr>
          <w:rFonts w:cs="Times New Roman" w:ascii="Times New Roman" w:hAnsi="Times New Roman"/>
          <w:lang w:val="en-US"/>
        </w:rPr>
        <w:t xml:space="preserve">______________% </w:t>
      </w:r>
      <w:r>
        <w:rPr>
          <w:rFonts w:cs="Times New Roman" w:ascii="Times New Roman" w:hAnsi="Times New Roman"/>
          <w:lang w:val="ru-RU"/>
        </w:rPr>
        <w:t>и доплащане</w:t>
      </w:r>
      <w:r>
        <w:rPr>
          <w:rFonts w:cs="Times New Roman" w:ascii="Times New Roman" w:hAnsi="Times New Roman"/>
          <w:lang w:val="en-US"/>
        </w:rPr>
        <w:t>________________%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ХНИЧЕСК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носно изискванията и условията, свързани с изпълнението на предмета на настоящата процедура, ще изпълним следнот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74"/>
        <w:gridCol w:w="2126"/>
        <w:gridCol w:w="1559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№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дружение „Български Червен кръст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редложение на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Забележк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авана мощност (охлаждане), kW,минимална/номинална/максимал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авана мощност (отопление), kW,минимална/номинална/максимал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о на шум(Вътрешно тяло), dB, първа/ втора/ трета степ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о на шум(Външно), d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ахран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ертата следва да включв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на съществуващите касетъчни климатици- външно и вътрешно тял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Доставка и монтаж на три броя касетъчни климатици, външно и вътрешно тял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ждане с фреон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ързване на външно/вътрешно тял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а на тръбна разводк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ваща конструкция за монтаж на външно тяло и стенни конзоли, при необходим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работно скеле, при необходим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40404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40404"/>
                <w:sz w:val="22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position w:val="8"/>
          <w:szCs w:val="24"/>
        </w:rPr>
      </w:pPr>
      <w:r>
        <w:rPr>
          <w:rFonts w:cs="Times New Roman" w:ascii="Times New Roman" w:hAnsi="Times New Roman"/>
          <w:position w:val="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с включени разходи по демонтаж и изнасяне на съществуващите асансьорни уредби, доставка и монтаж на новите асансьорни уредби до съответния адрес, включтелно всички довършителни рабо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</w:rPr>
        <w:t>ЦЕНОВО ПРЕДЛОЖЕНИЕ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Цена и условия на доставка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пълнението на предмета на процедурата ще извършим при следните цен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08"/>
        <w:gridCol w:w="841"/>
        <w:gridCol w:w="843"/>
        <w:gridCol w:w="850"/>
        <w:gridCol w:w="1248"/>
        <w:gridCol w:w="1208"/>
      </w:tblGrid>
      <w:tr>
        <w:trPr>
          <w:trHeight w:val="10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писание на услуг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М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Ед. Цена, лева без ДД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ща цена в лева без вкл. ДД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ща цена в лева с вкл. ДДС</w:t>
            </w:r>
          </w:p>
        </w:tc>
      </w:tr>
      <w:tr>
        <w:trPr>
          <w:trHeight w:val="7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на съществуващите касетъчни климатици- външно и вътрешно тяло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три броя касетъчни климатици, външно и вътрешно тяло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ждане с фреон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ързване на външно/вътрешно тяло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а на тръбна разводка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ваща конструкция за монтаж на външно тяло и стенни конзо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работно ске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 изпълнение предмета на процедурата общата цена на нашата оферта възлиза на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т.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Цифром: _________________________ Словом: ________________________________________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сочва се цифром и словом стойността без вкл. ДДС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Цифром: _________________________ Словом: ________________________________________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Cs w:val="24"/>
        </w:rPr>
        <w:t>(посочва се цифром и словом стойността с вкл. ДДС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Начин на плащане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ансово-     %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лащане-......%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По банков път в следната банкова сметка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итуляр на сметката: 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анка: </w:t>
        <w:tab/>
        <w:tab/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IC: </w:t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IBAN: </w:t>
        <w:tab/>
        <w:tab/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рес на обслужващата банка: </w:t>
        <w:tab/>
        <w:t>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>За всеки обект се попълва отделна оферта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о неразделна част от настоящата Оферта, прилагаме следните документи, съгласно посочените в заданието за предоставяне на оферт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пълнена декларация на кандидата №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Попълнена декларация на кандидата № 2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ДАТА: ______________</w:t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име и фамилия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1134" w:footer="58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barU;Courier New"/>
      </w:rPr>
    </w:pPr>
    <w:r>
      <w:rPr>
        <w:rFonts w:eastAsia="HebarU;Courier Ne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>
      <w:rFonts w:ascii="HebarU;Courier New" w:hAnsi="HebarU;Courier New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5:00:00Z</dcterms:created>
  <dc:creator>a.toteva</dc:creator>
  <dc:description/>
  <cp:keywords/>
  <dc:language>en-US</dc:language>
  <cp:lastModifiedBy>Irena Mihailova</cp:lastModifiedBy>
  <cp:lastPrinted>2025-06-03T16:40:00Z</cp:lastPrinted>
  <dcterms:modified xsi:type="dcterms:W3CDTF">2025-09-24T11:59:00Z</dcterms:modified>
  <cp:revision>5</cp:revision>
  <dc:subject/>
  <dc:title>№………</dc:title>
</cp:coreProperties>
</file>