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Деклар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съдържаща списък на услугите, които са еднакви или сходни с предмета на поръчката, които кандидатът е изпълнил през последните 3 години, в зависимост от датата, на която кандидатът е учреден или е започнал дейността си, включително стойностите, датите и получателите, придружен от препоръки за добро изпълнение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/>
        </w:rPr>
        <w:t>От: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bg-BG"/>
        </w:rPr>
        <w:t>(наименование на канди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 участие 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оцедура  за определяне на изпълнител с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Ресурсното и логистично осигуряване изпълнението на мерки за информация и комуникация, организиране и провеждане на разяснителна кампания по проект POD / ROBG-427/  „Партньорства за преодоляване на бедствията за един безопасен регион“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(наименование на предмета на процедур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с адрес: гр. _____________________ ул._______________________, № ______________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тел.: __________________, факс: ________________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: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ЕИ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улстат: 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(само за юридически лица)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ЕГН/ЛНЧ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(само за физически лица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едставлявано от _____________________________________________, в качеството му на ___________________________________ (само за юридически лиц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>Д Е К Л А Р И Р А М,  Ч Е 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андидатът, който представлявам, е изпълнил основни договори, сходни с предмета на поръчката, през последните 3 години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 Bold" w:hAnsi="Times New Roman Bold" w:eastAsia="Times New Roman" w:cs="Times New Roman Bold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 Bold" w:ascii="Times New Roman Bold" w:hAnsi="Times New Roman Bold"/>
          <w:b/>
          <w:caps/>
          <w:sz w:val="24"/>
          <w:szCs w:val="24"/>
          <w:lang w:val="bg-BG" w:eastAsia="bg-BG"/>
        </w:rPr>
        <w:t>списък на основни договори/услуг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HebarU;Courier New" w:hAnsi="HebarU;Courier New" w:eastAsia="Times New Roman" w:cs="HebarU;Courier New"/>
          <w:b/>
          <w:b/>
          <w:i/>
          <w:i/>
          <w:caps/>
          <w:sz w:val="24"/>
          <w:szCs w:val="20"/>
          <w:lang w:val="bg-BG" w:eastAsia="bg-BG"/>
        </w:rPr>
      </w:pPr>
      <w:r>
        <w:rPr>
          <w:rFonts w:eastAsia="Times New Roman" w:cs="HebarU;Courier New" w:ascii="HebarU;Courier New" w:hAnsi="HebarU;Courier New"/>
          <w:b/>
          <w:i/>
          <w:caps/>
          <w:sz w:val="24"/>
          <w:szCs w:val="20"/>
          <w:lang w:val="bg-BG" w:eastAsia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49"/>
        <w:gridCol w:w="1701"/>
        <w:gridCol w:w="2268"/>
        <w:gridCol w:w="21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писание на договора/услуг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тойност на договора/ услуг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без Д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ериод на изпълнение на догово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услуг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(от – д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ъзложите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(име, адрес, контактна информаци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Към този списък прилагам ____ броя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поръка/и за добро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____________  20_____г.                                       ДЕКЛАРАТОР: _______________</w:t>
      </w:r>
    </w:p>
    <w:p>
      <w:pPr>
        <w:pStyle w:val="Normal"/>
        <w:spacing w:lineRule="auto" w:line="240" w:before="0" w:after="0"/>
        <w:ind w:left="1068" w:firstLine="348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(дата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  <w:font w:name="HebarU">
    <w:altName w:val="Courier New"/>
    <w:charset w:val="00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1"/>
    </w:tblGrid>
    <w:tr>
      <w:trPr/>
      <w:tc>
        <w:tcPr>
          <w:tcW w:w="973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0" w:after="4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/>
            </w:rPr>
          </w:pPr>
          <w:r>
            <w:rPr/>
            <w:drawing>
              <wp:inline distT="0" distB="0" distL="0" distR="0">
                <wp:extent cx="1621155" cy="7448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120" w:after="12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b/>
                <w:sz w:val="16"/>
                <w:szCs w:val="16"/>
                <w:lang w:val="en-GB"/>
              </w:rPr>
              <w:t>www.interregrobg.eu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20" w:after="0"/>
            <w:ind w:left="709" w:hanging="607"/>
            <w:jc w:val="center"/>
            <w:rPr/>
          </w:pPr>
          <w:r>
            <w:rPr>
              <w:rFonts w:cs="Trebuchet MS" w:ascii="Trebuchet MS" w:hAnsi="Trebuchet MS"/>
              <w:sz w:val="18"/>
              <w:szCs w:val="18"/>
              <w:lang w:val="bg-BG"/>
            </w:rPr>
            <w:t>Съдържанието на този материал не представлява непременно официалната позиция на Европейския Съюз.</w:t>
          </w:r>
        </w:p>
        <w:p>
          <w:pPr>
            <w:pStyle w:val="Normal"/>
            <w:spacing w:lineRule="auto" w:line="240" w:before="20" w:after="0"/>
            <w:ind w:left="16" w:hanging="0"/>
            <w:jc w:val="center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8"/>
              <w:szCs w:val="18"/>
              <w:lang w:val="bg-BG"/>
            </w:rPr>
            <w:t>Проект „Партньорства за преодоляване на бедствията за безопасен регион”, съкратено наименование POD, e-MS код: ROBG-427, е съфинансиран от Европейския Съюз чрез Европейския фонд за регионално развитие в рамките на Програмата Interreg V-A Румъния-България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4"/>
      <w:gridCol w:w="1943"/>
      <w:gridCol w:w="2192"/>
    </w:tblGrid>
    <w:tr>
      <w:trPr>
        <w:trHeight w:val="1107" w:hRule="atLeast"/>
      </w:trPr>
      <w:tc>
        <w:tcPr>
          <w:tcW w:w="5814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3458845" cy="708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884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3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</w:rPr>
            <w:drawing>
              <wp:inline distT="0" distB="0" distL="0" distR="0">
                <wp:extent cx="1096010" cy="724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2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808990" cy="6965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3969" w:hanging="396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43:00Z</dcterms:created>
  <dc:creator>oprea.dan</dc:creator>
  <dc:description/>
  <cp:keywords/>
  <dc:language>en-US</dc:language>
  <cp:lastModifiedBy>Antoaneta Abanozova</cp:lastModifiedBy>
  <cp:lastPrinted>2022-10-02T17:10:00Z</cp:lastPrinted>
  <dcterms:modified xsi:type="dcterms:W3CDTF">2023-01-06T11:43:00Z</dcterms:modified>
  <cp:revision>2</cp:revision>
  <dc:subject/>
  <dc:title/>
</cp:coreProperties>
</file>