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съдържаща списък на услугите, които са еднакви или сходни с предмета на поръчката, които кандидатът е изпълнил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оцедура 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Ресурсното и логистично осигуряване изпълнението на мерки за информация и комуникация, организиране и провеждане на разяснителна кампания по проект POD / ROBG-427/  „Партньорства за преодоляване на бедствията за един безопасен регион“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улстат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(само за юридически лиц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ГН/ЛНЧ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(само за физически лиц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ставлявано от _____________________________________________, в качеството му на ___________________________________ (само за юридически лиц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ндидатът, който представлявам, е изпълнил основни договори, сходни с предмета на поръчката, през последните 3 годин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bg-BG" w:eastAsia="bg-BG"/>
        </w:rPr>
        <w:t>списък на основни договори/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barU;Courier New" w:hAnsi="HebarU;Courier New" w:eastAsia="Times New Roman" w:cs="HebarU;Courier New"/>
          <w:b/>
          <w:b/>
          <w:i/>
          <w:i/>
          <w:caps/>
          <w:sz w:val="24"/>
          <w:szCs w:val="20"/>
          <w:lang w:val="bg-BG" w:eastAsia="bg-BG"/>
        </w:rPr>
      </w:pPr>
      <w:r>
        <w:rPr>
          <w:rFonts w:eastAsia="Times New Roman" w:cs="HebarU;Courier New" w:ascii="HebarU;Courier New" w:hAnsi="HebarU;Courier New"/>
          <w:b/>
          <w:i/>
          <w:caps/>
          <w:sz w:val="24"/>
          <w:szCs w:val="20"/>
          <w:lang w:val="bg-BG" w:eastAsia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ойност на договора/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риод на изпълнение на до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Към този списък прилагам ____ бро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поръка/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HebarU">
    <w:altName w:val="Courier New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8"/>
              <w:szCs w:val="18"/>
              <w:lang w:val="bg-BG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0:00Z</dcterms:created>
  <dc:creator>oprea.dan</dc:creator>
  <dc:description/>
  <cp:keywords/>
  <dc:language>en-US</dc:language>
  <cp:lastModifiedBy>Antoaneta Abanozova</cp:lastModifiedBy>
  <cp:lastPrinted>2022-10-02T17:10:00Z</cp:lastPrinted>
  <dcterms:modified xsi:type="dcterms:W3CDTF">2022-11-30T12:10:00Z</dcterms:modified>
  <cp:revision>2</cp:revision>
  <dc:subject/>
  <dc:title/>
</cp:coreProperties>
</file>