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Бенефициент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bg-BG"/>
        </w:rPr>
        <w:t>Адрес на бенефициен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РГАНИЗИРАНЕ И ПРОВЕЖДАНЕ НА ПУБЛИЧНИ СЪБИТИЯ – ОБУЧЕНИЯ И ИНФОДЕН“ ПО ПРОЕКТ POD С ЕМS№ ROBG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РГАНИЗИРАНЕ И ПРОВЕЖДАНЕ НА ПУБЛИЧНИ СЪБИТИЯ – ОБУЧЕНИЯ И ИНФОДЕН“ ПО ПРОЕКТ POD С ЕМS№ ROBG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В две обособени пози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бособена позиция 1- „Организиране и провеждане на „Инфоден“ в рамките на два дни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бособена позиция 2- „Организиране и провеждане на 20 обучения на населението на територията на област Русе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рок за изпълнение на предмета на процедура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Обособена позиция 1-  не по късно от 31.12.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Обособена позиция 2 - не по късно от 31.03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6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Опис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бособена пози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„Организиране на „Инфо ден“ в рамките на два дни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идентифицира и осигури подходящо място за настаняване – нощувка за 10 човека от Румъния, в хотел категория не по-малко от три звезди, самостоятелно настаняване в единични стаи, както и подходяща зала за провеждане на събитието. Залата и хотелът трябва да са ситуирани на територията на град Русе. За провеждането на събитието следва да е подсигурено минимум озвучаване – 1 стационарен и 1 подвижен микрофон, обособено място за регистрация с технически персонал на изпълнителя, който следва да присъства през целия период на провеждане на събитието. Залата следва да бъде климатизирана и снабдена с банери и информационни табели за проекта съгласно изискванията на ръководството за комуникация и публичност на програма Interreg V/A Romania -Bulgaria 2014-2020. Изпълнителят следва да организира и осигури два обяда – тристепенно меню, хляб и вода или безалкохолна напитка - в рамките на събитието за 30 човека всеки ден. При осигуряване на храненето следва да се гарантира възможност за предоставяне на вегетарианска храна, както и друг вид диетична и/или безглутенова храна според специфичните потребности на участниците, заявени предварително във Форма за учас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Подготовка 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пращане на пок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и форма за 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потенциалните участници след предоставяне на списък от Възлож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оканите да бъдат изготвени в дигитален вариант и изпратени чрез електронна поща. При изготвянето на поканите Изпълнителят трябва да използва логото на проекта и програмата и всички текстове съгласно изискванията на ръководството за комуникация и публичност на програма Interreg V/A Romania-Bulgaria 2014-2020. Дизайнът и съдържанието на поканите следва да бъде съгласуван с Възложителя и одобрен от него преди стартирането на печат и/или изпращане по електронна пощ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особена позиция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„Организиране и провеждане на 20 обучения на населението на територията на област Русе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ледва да се проведат 20 еднодневни обучения на територията на област Русе на тема „Подготовка на населението за превенция на наводнения в районите на Русе и Гюргево“. Обученията трябва да обхванат както ученици от гимназиалния курс, така и възрастното население. Общият брой на обучените следва да е не по-малко от 400 лица от България и 3 от Румъния.  Обученията в средните училища следва да са 4. Четирите обучения с учениците от гимназиалния курс ще бъдат само теоретични, докато при тези на възрастното население ще се включи и практическа ча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игуряване на зали за провеждане на събития – следва да бъдат осигурени климатизирани зали за цял ден с възможност за разполагане на до 30 човека, технически средства за провеждане на обученията – минимум озвучаване при необходимост с осигурена възможност при необходимост за дистанционно излъчване и дистанционно присъствие на участниците в случай на рестрикции свързани в пандемичната обстановка или др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сигуряване на места за практическото обучение – водоеми с възможност за пускане на надуваема лодка. В случай, че към момента на провеждане на обученията няма подходящи водоеми, практическата част ще се проведе на суш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идентифицира и ангажира, след съгласуване с БЧК, подходящите зали за провеждане на по едно обучение във всяко населено място, описано по-долу. Залите за обучения с възрастното население трябва да са ситуирани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</w:t>
              <w:tab/>
              <w:t>В община Бяла – гр. Бяла – 1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</w:t>
              <w:tab/>
              <w:t>В община Борово – гр. Борово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</w:t>
              <w:tab/>
              <w:t>В община Ветово – гр. Ветово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</w:t>
              <w:tab/>
              <w:t>В община Иваново – с. Щръклево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.</w:t>
              <w:tab/>
              <w:t>В община Две могили – 5 бр. по едно в гр. Две могили, с. Баниска, с. Бъзовец, с. Помен и с. Чил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.</w:t>
              <w:tab/>
              <w:t xml:space="preserve">В община Сливо поле –2 бр. по едно  гр. Сливо поле и с. Рях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.</w:t>
              <w:tab/>
              <w:t xml:space="preserve">В община Ценово –4 бр. по едно  с. Ценово, с. Долна студена, с Караманово и с. Нов град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8.</w:t>
              <w:tab/>
              <w:t>В община Русе – гр. Русе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лите за провеждане на обучения с ученици от гимназиалния курс трябва да са ситуирани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</w:t>
              <w:tab/>
              <w:t>Гр. Бяла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</w:t>
              <w:tab/>
              <w:t>Гр. Две могили – 1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</w:t>
              <w:tab/>
              <w:t>Гр. Русе –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 провеждането на всяко събитие следва при необходимост да е подсигурено озвучаване. Залата следва да бъде снабдена с банери и информационни табели за проекта съгласно изискванията на ръководството за комуникация и публичност на програма Interreg V/A Romania-Bulgaria 2014-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осигури обяд за участниците в събитията – пакетирано двустепенно меню, хляб, вода или безалкохолна напит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пълнителят следва да организира всяко едно събитие в срок до 7 дена от възлагане от страна на Възложителя в писмена форма на всяко едно конкретно обуч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 по преценка на кандидат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080"/>
        <w:gridCol w:w="162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bg-BG" w:eastAsia="en-US"/>
              </w:rPr>
              <w:t>Описание на услугите/дейности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Единична цена в лева / без вкл. 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Цена в лева / без вкл. ДД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Цена в лева / с вкл.ДД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бособена позиция 1- „Организиране и провеждане на „Инфоден“ в рамките на два дни“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бособена позиция 2- „Организиране и провеждане на 20 обучения на населението на територията на област Русе“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Обща стойност /сума от ОП 1 и ОП 2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на нашата оферта възлиза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en-US"/>
        </w:rPr>
        <w:t>посочва се цифром и словом стойността без ДД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  <w:t>НАЧИН НА ПЛАЩ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 Обособена позиция 1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 „Организиране и провеждане на „Инфоден“ в рамките на два дни“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Авансово плащане в размер на 50% платими в срок от 10 дни от сключването на договор между Възложителя и Изпълнителя и срещу представена от страна на Изпълнителя данъчна фа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Окончателно/балансово плащане в размер на 50%  платими в срок до 5 работни дни от одобрението на доклад за извършените дейности от изпълнителя, подписване на приемо-предавателен протокол и срещу представена от страна на Изпълнителя данъчна фа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бособена позиция 2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 „Организиране и провеждане на 20 обучения на населението на територията на област Рус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лащанията се извършват по банков път на 4 /четири/ равни части /три междинни и окончателно плащане/ след провеждането на всеки 5 /пет/ обучения, платими в срок до 5 работни дни от одобрението на доклад за извършените дейности от изпълнителя, подписването на приемо-предавателен протокол и срещу представена от страна на Изпълнителя данъчна фа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Всички плащания ще бъдат извършени по банков път по следната банкова  сме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итуляр на сметката 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Банка: 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BIC: 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IBAN: 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Адрес на обслужващата банка: 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______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име и фамилия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_____________________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длъжност на представляващия кандидата)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2:00Z</dcterms:created>
  <dc:creator>oprea.dan</dc:creator>
  <dc:description/>
  <dc:language>en-US</dc:language>
  <cp:lastModifiedBy>Nikolai Todorov</cp:lastModifiedBy>
  <cp:lastPrinted>2017-03-30T13:54:00Z</cp:lastPrinted>
  <dcterms:modified xsi:type="dcterms:W3CDTF">2022-09-28T06:25:00Z</dcterms:modified>
  <cp:revision>4</cp:revision>
  <dc:subject/>
  <dc:title/>
</cp:coreProperties>
</file>