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ДЕКЛАРАЦИЯ НА КАНДИ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олуподписаният/-ат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2"/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val="bg-BG" w:eastAsia="en-US"/>
        </w:rPr>
        <w:footnoteReference w:customMarkFollows="1" w:id="3"/>
        <w:t>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 ______________________,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в качеството си н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на _______________________________________________________, вписано в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ърговския регистър на Агенцията по вписванията под единен индентификационен код 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пределяне на изпълнител с предмет “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„ОРГАНИЗИРАНЕ И ПРОВЕЖДАНЕ НА ПУБЛИЧНИ СЪБИТИЯ – ОБУЧЕНИЯ И ИНФОДЕН“ ПО ПРОЕКТ POD С ЕМS№ ROBG 427“</w:t>
      </w:r>
    </w:p>
    <w:p>
      <w:pPr>
        <w:pStyle w:val="Normal"/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оцеду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, че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съм осъден/а с влязла в сила присъда з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, ч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отношение на представляваният от мен кандидат  …………….…… 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посочва се наименованието на кандидата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ставляваният от мен кандидат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before="120" w:after="120"/>
        <w:ind w:left="141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6.1.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.2.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 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, изчерпателно посочени в чл. 40, ал. 2 от ППЗОП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9:00Z</dcterms:created>
  <dc:creator>oprea.dan</dc:creator>
  <dc:description/>
  <dc:language>en-US</dc:language>
  <cp:lastModifiedBy>Nikolai Todorov</cp:lastModifiedBy>
  <cp:lastPrinted>2017-03-30T13:54:00Z</cp:lastPrinted>
  <dcterms:modified xsi:type="dcterms:W3CDTF">2022-09-28T06:19:00Z</dcterms:modified>
  <cp:revision>2</cp:revision>
  <dc:subject/>
  <dc:title/>
</cp:coreProperties>
</file>