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услуг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ОРГАНИЗИРАНЕ И ПРОВЕЖДАНЕ НА ПУБЛИЧНИ СЪБИТИЯ – ОБУЧЕНИЯ И ИНФОДЕН“ ПО ПРОЕКТ POD С ЕМS № ROBG 427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bg-BG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8"/>
              <w:szCs w:val="18"/>
              <w:lang w:val="bg-BG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8:00Z</dcterms:created>
  <dc:creator>oprea.dan</dc:creator>
  <dc:description/>
  <dc:language>en-US</dc:language>
  <cp:lastModifiedBy>Nikolai Todorov</cp:lastModifiedBy>
  <cp:lastPrinted>2022-10-02T17:10:00Z</cp:lastPrinted>
  <dcterms:modified xsi:type="dcterms:W3CDTF">2022-10-02T14:10:00Z</dcterms:modified>
  <cp:revision>5</cp:revision>
  <dc:subject/>
  <dc:title/>
</cp:coreProperties>
</file>