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Сдружение „Български Червен кръст“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  <w:t>(Бенефициент-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  <w:t>наименование)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Русе, ул. „Плиска“ №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  <w:t>Адрес на бенефициен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О Ф Е Р Т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en-US"/>
        </w:rPr>
        <w:t>От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за участие 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процедура за определяне на изпълнител 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en-US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ОРГАНИЗИРАНЕ И ПРОВЕЖДАНЕ НА ПУБЛИЧНИ СЪБИТИЯ – ОБУЧЕНИЯ И ИНФОДЕН“ ПО ПРОЕКТ POD С ЕМS№ ROBG 4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тел.: __________________, факс: ________________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 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регистриран по ф.д. № __________ / _________ г. по описа на __________________ съд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И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Булстат: 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УВАЖАЕМИ ГОСПО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ОРГАНИЗИРАНЕ И ПРОВЕЖДАНЕ НА ПУБЛИЧНИ СЪБИТИЯ – ОБУЧЕНИЯ И ИНФОДЕН“ ПО ПРОЕКТ POD С ЕМS№ ROBG 4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В две обособени пози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Обособена позиция 1- „Организиране и провеждане на „Инфоден“ в рамките на два дни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Обособена позиция 2- „Организиране и провеждане на 20 обучения на населението на територията на област Русе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Заявяваме, че при изпълнение на обекта на процедурата 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________ подизпълнители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  <w:t>ще ползваме/няма да ползва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Предлагаме срок за изпълнение на предмета на процедура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За Обособена позиция 1-  ________________ календарни дни/месеца, считано от датата на подписване на договора за изпълнени, но не по късно от 31.12.2022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За Обособена позиция 2 - ________________ календарни дни/месеца, считано от датата на подписване на договора за изпълнени, но не по късно от 31.03.202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________________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ТЕХНИЧЕСК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bg-BG" w:eastAsia="en-US"/>
        </w:rPr>
        <w:t xml:space="preserve">Относно изискванията и условията, </w:t>
      </w:r>
      <w:r>
        <w:rPr>
          <w:rFonts w:eastAsia="Times New Roman" w:cs="Times New Roman" w:ascii="Times New Roman" w:hAnsi="Times New Roman"/>
          <w:position w:val="8"/>
          <w:sz w:val="24"/>
          <w:szCs w:val="24"/>
          <w:lang w:val="bg-BG" w:eastAsia="en-US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8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position w:val="8"/>
          <w:sz w:val="24"/>
          <w:szCs w:val="24"/>
          <w:lang w:val="bg-BG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6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Изисквания и услови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 xml:space="preserve">Сдружение „Български Червен кръст“ </w:t>
            </w: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position w:val="8"/>
                <w:sz w:val="24"/>
                <w:szCs w:val="24"/>
                <w:lang w:val="bg-BG" w:eastAsia="en-US"/>
              </w:rPr>
              <w:t>наименование на бенефициента</w:t>
            </w: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 xml:space="preserve">Цена в лева без ДДС за съответната дейно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/цифром и словом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Обособена позиция 1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„Организиране на „Инфо ден“ в рамките на два дни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зпълнителят следва да идентифицира и осигури подходящо място за настаняване – нощувка за 10 човека от Румъния, в хотел категория не по-малко от три звезди, самостоятелно настаняване в единични стаи, както и подходяща зала за провеждане на събитието. Залата и хотелът трябва да са ситуирани на територията на град Русе. За провеждането на събитието следва да е подсигурено минимум озвучаване – 1 стационарен и 1 подвижен микрофон, обособено място за регистрация с технически персонал на изпълнителя, който следва да присъства през целия период на провеждане на събитието. Залата следва да бъде климатизирана и снабдена с банери и информационни табели за проекта съгласно изискванията на ръководството за комуникация и публичност на програма Interreg V/A Romania -Bulgaria 2014-2020. Изпълнителят следва да организира и осигури два обяда – тристепенно меню, хляб и вода или безалкохолна напитка - в рамките на събитието за 30 човека всеки ден. При осигуряване на храненето следва да се гарантира възможност за предоставяне на вегетарианска храна, както и друг вид диетична и/или безглутенова храна според специфичните потребности на участниците, заявени предварително във Форма за участ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зпълнителят следва да осигури възможност за дистанционно излъчване и дистанционно присъствие на участниците при необходимост и в случай на рестрикции свързани в пандемичната обстановка или други причи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Подготовка и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пращане на пока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и форма за учас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 потенциалните участници след предоставяне на списък от Възложител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Поканите да бъдат изготвени в дигитален вариант и изпратени чрез електронна поща. При изготвянето на поканите Изпълнителят трябва да използва логото на проекта и програмата и всички текстове съгласно изискванията на ръководството за комуникация и публичност на програма Interreg V/A Romania-Bulgaria 2014-2020. Дизайнът и съдържанието на поканите следва да бъде съгласуван с Възложителя и одобрен от него преди стартирането на печат и/или изпращане по електронна пощ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Обособена позиция 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- „Организиране и провеждане на 20 обучения на населението на територията на област Русе“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Следва да се проведат 20 еднодневни обучения на територията на област Русе на тема „Подготовка на населението за превенция на наводнения в районите на Русе и Гюргево“. Обученията трябва да обхванат както ученици от гимназиалния курс, така и възрастното население. Общият брой на обучените следва да е не по-малко от 400 лица от България и 3 от Румъния.  Обученията в средните училища следва да са 4. Четирите обучения с учениците от гимназиалния курс ще бъдат само теоретични, докато при тези на възрастното население ще се включи и практическа ча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сигуряване на зали за провеждане на събития – следва да бъдат осигурени климатизирани зали за цял ден с възможност за разполагане на до 30 човека, технически средства за провеждане на обученията – минимум озвучаване при необходимост с осигурена възможност при необходимост за дистанционно излъчване и дистанционно присъствие на участниците в случай на рестрикции свързани в пандемичната обстановка или др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сигуряване на места за практическото обучение – водоеми с възможност за пускане на надуваема лодка. В случай, че към момента на провеждане на обученията няма подходящи водоеми, практическата част ще се проведе на суш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зпълнителят следва да идентифицира и ангажира, след съгласуване с БЧК, подходящите зали за провеждане на по едно обучение във всяко населено място, описано по-долу. Залите за обучения с възрастното население трябва да са ситуирани както след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</w:t>
              <w:tab/>
              <w:t>В община Бяла – гр. Бяла – 1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</w:t>
              <w:tab/>
              <w:t>В община Борово – гр. Борово –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</w:t>
              <w:tab/>
              <w:t>В община Ветово – гр. Ветово –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4.</w:t>
              <w:tab/>
              <w:t>В община Иваново – с. Щръклево –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5.</w:t>
              <w:tab/>
              <w:t>В община Две могили – 5 бр. по едно в гр. Две могили, с. Баниска, с. Бъзовец, с. Помен и с. Чил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6.</w:t>
              <w:tab/>
              <w:t xml:space="preserve">В община Сливо поле –2 бр. по едно  гр. Сливо поле и с. Ряхо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7.</w:t>
              <w:tab/>
              <w:t xml:space="preserve">В община Ценово –4 бр. по едно  с. Ценово, с. Долна студена, с Караманово и с. Нов град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8.</w:t>
              <w:tab/>
              <w:t>В община Русе – гр. Русе –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Залите за провеждане на обучения с ученици от гимназиалния курс трябва да са ситуирани както след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</w:t>
              <w:tab/>
              <w:t>Гр. Бяла –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</w:t>
              <w:tab/>
              <w:t>Гр. Две могили –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</w:t>
              <w:tab/>
              <w:t>Гр. Русе – 2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За провеждането на всяко събитие следва при необходимост да е подсигурено озвучаване. Залата следва да бъде снабдена с банери и информационни табели за проекта съгласно изискванията на ръководството за комуникация и публичност на програма Interreg V/A Romania-Bulgaria 2014-20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зпълнителят следва да осигури обяд за участниците в събитията – пакетирано двустепенно меню, хляб, вода или безалкохолна напит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зпълнителят следва да организира всяко едно събитие в срок до 7 дена от възлагане от страна на Възложителя в писмена форма на всяко едно конкретно обучение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8"/>
                <w:sz w:val="24"/>
                <w:szCs w:val="24"/>
                <w:lang w:val="bg-BG" w:eastAsia="en-US"/>
              </w:rPr>
              <w:t>Други по преценка на кандидат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en-US"/>
              </w:rPr>
              <w:t xml:space="preserve">    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ЦЕНОВО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bg-BG" w:eastAsia="en-US"/>
        </w:rPr>
        <w:t>І. ЦЕНА И УСЛОВИЯ НА ДОСТ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en-US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Изпълнението на предмета на процедурата ще извършим при следните це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1080"/>
        <w:gridCol w:w="1620"/>
        <w:gridCol w:w="16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position w:val="8"/>
                <w:sz w:val="24"/>
                <w:szCs w:val="24"/>
                <w:lang w:val="bg-BG" w:eastAsia="en-US"/>
              </w:rPr>
              <w:t>Описание на услугите/дейности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Единична цена в лева / без вкл. Д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Бр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Цена в лева / без вкл. ДД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Цена в лева / с вкл.ДДС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Обособена позиция 1- „Организиране и провеждане на „Инфоден“ в рамките на два дни“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Обособена позиция 2- „Организиране и провеждане на 20 обучения на населението на територията на област Русе“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Обща стойност /сума от ОП 1 и ОП 2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За изпълнение предмета на процедурата в съответствие с условията на настоящата процедура, на нашата оферта възлиза 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Цифром:__________________ Словом:__________________________________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en-US"/>
        </w:rPr>
        <w:t>посочва се цифром и словом стойността без ДДС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en-US"/>
        </w:rPr>
        <w:t>НАЧИН НА ПЛАЩ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За Обособена позиция 1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- „Организиране и провеждане на „Инфоден“ в рамките на два дни“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Авансово плащане в размер на 50% платими в срок от 10 дни от сключването на договор между Възложителя и Изпълнителя и срещу представена от страна на Изпълнителя данъчна фак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Окончателно/балансово плащане в размер на 50%  платими в срок до 5 работни дни от одобрението на доклад за извършените дейности от изпълнителя, подписване на приемо-предавателен протокол и срещу представена от страна на Изпълнителя данъчна фак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Обособена позиция 2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- „Организиране и провеждане на 20 обучения на населението на територията на област Русе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Плащанията се извършват по банков път на 4 /четири/ равни части /три междинни и окончателно плащане/ след провеждането на всеки 5 /пет/ обучения, платими в срок до 5 работни дни от одобрението на доклад за извършените дейности от изпълнителя, подписването на приемо-предавателен протокол и срещу представена от страна на Изпълнителя данъчна фак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Всички плащания ще бъдат извършени по банков път по следната банкова  сме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Титуляр на сметката 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Банка: ……………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BIC: ………………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IBAN: ………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Адрес на обслужващата банка: 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Като неразделна част от настоящата Оферта, прилагаме следните докум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екларация по чл. 12, ал. 1, т. 1 .от Постановление № 160 на Министерския съвет от 2016 г.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ab/>
        <w:tab/>
        <w:t>3. Доказателства за технически възможности и/или квалификац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ab/>
        <w:tab/>
        <w:t>4. Декларация за подизпълнителите, които ще участват в изпълнението на предмета на процедурата и дела на тяхното участие (ако кандидатът е декларирал, че ще ползва подизпълнител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ab/>
        <w:tab/>
        <w:t>5. Документи по т. 1, 2 и 3 за всеки от подизпълнителите в съответствие с Постановление № 160 на Министерския съвет от 2016 г. (когато се предвижда участието на подизпълнител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ab/>
        <w:tab/>
        <w:t>6. Други документи и доказателства, изискани и посочени от бенефициента  в документацията за участ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_______________________________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(име и фамилия)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_______________________________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(длъжност на представляващия кандидата)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</w:r>
    </w:p>
    <w:p>
      <w:pPr>
        <w:pStyle w:val="Style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од линия Знак"/>
    <w:qFormat/>
    <w:rPr>
      <w:rFonts w:ascii="Times New Roman" w:hAnsi="Times New Roman" w:eastAsia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4:35:00Z</dcterms:created>
  <dc:creator>oprea.dan</dc:creator>
  <dc:description/>
  <cp:keywords/>
  <dc:language>en-US</dc:language>
  <cp:lastModifiedBy>R.Yordanov</cp:lastModifiedBy>
  <cp:lastPrinted>2017-03-30T13:54:00Z</cp:lastPrinted>
  <dcterms:modified xsi:type="dcterms:W3CDTF">2022-09-12T06:29:00Z</dcterms:modified>
  <cp:revision>3</cp:revision>
  <dc:subject/>
  <dc:title/>
</cp:coreProperties>
</file>