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доставк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Закупуване  на червенокръстки униформи, тениски, спасителни жилетки и комплекти за оказване на първа помощ“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ОП 2 „Доставка на спасителни жилетки“ – 30 б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en-US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imes New Roman Bold">
    <w:charset w:val="00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1:00Z</dcterms:created>
  <dc:creator>oprea.dan</dc:creator>
  <dc:description/>
  <cp:keywords/>
  <dc:language>en-US</dc:language>
  <cp:lastModifiedBy>huawei</cp:lastModifiedBy>
  <cp:lastPrinted>2017-03-30T13:54:00Z</cp:lastPrinted>
  <dcterms:modified xsi:type="dcterms:W3CDTF">2021-07-09T09:25:00Z</dcterms:modified>
  <cp:revision>4</cp:revision>
  <dc:subject/>
  <dc:title/>
</cp:coreProperties>
</file>