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1 „ Доставка на червенокръстки униформи и тениски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Style20"/>
        <w:numPr>
          <w:ilvl w:val="1"/>
          <w:numId w:val="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Червенокръстката униформа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, включва: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имно мембранно водоустойчиво яке, Топла подплата за зимно мембранно водоустойчиво яке, Зимен мембранен водоустойчив панталон и подвижна топла подплата, Летен елек, Тениска с якичка, Лятна шапка – 12 бр. комплекта</w:t>
      </w:r>
    </w:p>
    <w:p>
      <w:pPr>
        <w:pStyle w:val="Style20"/>
        <w:numPr>
          <w:ilvl w:val="1"/>
          <w:numId w:val="2"/>
        </w:numPr>
        <w:autoSpaceDE w:val="false"/>
        <w:snapToGrid w:val="false"/>
        <w:spacing w:lineRule="auto" w:line="240" w:before="0" w:after="0"/>
        <w:contextualSpacing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Тениски – 40 б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7-11T12:52:00Z</dcterms:modified>
  <cp:revision>5</cp:revision>
  <dc:subject/>
  <dc:title/>
</cp:coreProperties>
</file>