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Закупуване на надуваема лодка с извънбордов двигател и колесар“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П 1 „ Доставка на Надуваема лодка с извънбордов двигател“- 1бр</w:t>
      </w: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Закупуване на надуваема лодка с извънбордов двигател и колесар“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П 1 „ Доставка на Надуваема лодка с извънбордов двигател“- 1б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ОП 1 „ Доставка на Надуваема лодка с извънбордов двигател“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.Надуваема лод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Дължина: мин. 3.60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Широчина: мин 1.70 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Диаметър на балоните: мин. 0.40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апацитет: мин. 5 душ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Гребла : 2 бро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аксимален товар: мин. 60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Собствено тегло на лодката: не повече от 75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Брой надуваеми секции: 3 +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Дъно на пайоли/ сглобяе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аксимална мощност на извънбордов мотор: 2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 к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2.Извънбордов двигате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Тип – 4 так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 xml:space="preserve">ощност за извънбордов мотор: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мин.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>10 к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Стартер – електрически/ръче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Управление – ръчн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Връзка за автоматично изключване–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 xml:space="preserve">Fail Sav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Предавки - 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>Ход- Неутр.-Р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Винт - </w:t>
            </w:r>
            <w:r>
              <w:rPr>
                <w:rFonts w:cs="Trebuchet MS" w:ascii="Trebuchet MS" w:hAnsi="Trebuchet MS"/>
                <w:sz w:val="24"/>
                <w:szCs w:val="24"/>
              </w:rPr>
              <w:t>6.5” – 9.5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Ботуш - </w:t>
            </w:r>
            <w:r>
              <w:rPr>
                <w:rFonts w:cs="Trebuchet MS" w:ascii="Trebuchet MS" w:hAnsi="Trebuchet MS"/>
                <w:sz w:val="24"/>
                <w:szCs w:val="24"/>
                <w:lang w:val="bg-BG" w:eastAsia="en-US"/>
              </w:rPr>
              <w:t>къ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Гориво – бензи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Външен резервоар /допълнителен/ - мин.10 литра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  <w:t>Гаранционни карти за всички артикули, предмет на поръч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Гаранционен срок 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>в месеци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Надуваема лод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Извънбордов двигател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Надуваема л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Извънбордов двигат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rebuchet MS" w:ascii="Trebuchet MS" w:hAnsi="Trebuchet MS"/>
          <w:b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</w:r>
    </w:p>
    <w:p>
      <w:pPr>
        <w:pStyle w:val="NoSpacing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oprea.dan</dc:creator>
  <dc:description/>
  <cp:keywords/>
  <dc:language>en-US</dc:language>
  <cp:lastModifiedBy>Antoaneta Abanozova</cp:lastModifiedBy>
  <cp:lastPrinted>2021-05-18T16:12:00Z</cp:lastPrinted>
  <dcterms:modified xsi:type="dcterms:W3CDTF">2021-05-18T13:12:00Z</dcterms:modified>
  <cp:revision>4</cp:revision>
  <dc:subject/>
  <dc:title/>
</cp:coreProperties>
</file>