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„Избор с публична покана“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“</w:t>
      </w:r>
      <w:r>
        <w:rPr>
          <w:rFonts w:eastAsia="Trebuchet MS" w:cs="Trebuchet MS" w:ascii="Trebuchet MS" w:hAnsi="Trebuchet MS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Закупуване на  комуникационна, навигационна и видео- заснемаща и възпроизвеждаща техника“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“</w:t>
      </w:r>
      <w:r>
        <w:rPr>
          <w:rFonts w:eastAsia="Trebuchet MS" w:cs="Trebuchet MS" w:ascii="Trebuchet MS" w:hAnsi="Trebuchet MS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Закупуване на  комуникационна, навигационна и видео- заснемаща и възпроизвеждаща техника“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Относно изискванията и условията, 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Мобилни телефони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Брой мобилни телефони – 2 броя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Брой SIM карти –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Операционна система - минимум Android 10 или еквивалент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Процесор - Octa-core или еквивалент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режа - минимум GSM / HSPA / LTE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Дисплей, inch  - минимум</w:t>
              <w:tab/>
              <w:t xml:space="preserve">6.5"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езолюция - минимум  2400x1080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Сензорен дисплей - Super AMOLED или еквивалент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Памет, GB - минимум 6GB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Дисково пространство, GB</w:t>
              <w:tab/>
              <w:t xml:space="preserve"> - минимум128GB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Слот за карти  - microSD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амера, предна, MP</w:t>
              <w:tab/>
              <w:t xml:space="preserve"> - минимум - 32 M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Камера задна - Triple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Светкавица - LED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Bluetooth</w:t>
              <w:tab/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Батерия, mAh - минимум  4500 mAh 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Радиостанции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Брой радиостанции – 10 броя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Честотен диапазон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VHF 136-174 MHz,1-5W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Устойчивост -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IP67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Мин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20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канала,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Програмируеми бутони – минимум 4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В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ъзможност за VOX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control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Emergency call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Батерия  -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Li Ion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минимум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2100 MAH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Зарядно устройство;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Антена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Видеокамера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Брой видеокамера – 1 брой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Размер на сензор на картината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- минимум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1.8 ",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Цифров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а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видео камер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а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с -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Flash памет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З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апис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на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SD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носител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Четец на карти: SD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Резолюция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– мин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0.8 MP ефективна резолюция: 0.8 MP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Видео резолюция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-</w:t>
            </w:r>
            <w:r>
              <w:rPr>
                <w:rFonts w:cs="Trebuchet MS" w:ascii="Trebuchet MS" w:hAnsi="Trebuchet MS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минимум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720 х 576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Р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езолюция на режим снимка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– мин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0.3 MP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Оптично увеличение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мин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57 х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дигитално приближаване 1800 х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 xml:space="preserve">Система за навигация и за глобално определяне на местоположението (GPS или еквивалентни) 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– 1 брой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Ръчен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Захранване АА батерии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Екран – минимално 2,2“, черно – бял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Време на готовност – минимално 24 час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Тегло – не повече от 160 грам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Трансфер на данни – 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en-US" w:eastAsia="en-US"/>
              </w:rPr>
              <w:t>USB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П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en-US" w:eastAsia="en-US"/>
              </w:rPr>
              <w:t>роследява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не на</w:t>
            </w: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en-US" w:eastAsia="en-US"/>
              </w:rPr>
              <w:t xml:space="preserve"> GPS и GLONASS сателити едновременно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 xml:space="preserve">Видеопроектори 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Видеопроектори – 2 броя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3D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Р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езолюция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- минимум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1024 х 768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Яркост -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мин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3500 ANSI лумен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Минимални размери на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картината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макс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40”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М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аксимален размер на картината –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минимум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300 "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HDMI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вход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Устойчивост на оптичната леща -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 минимум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 3500 час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Композитно видео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 xml:space="preserve">VGA (D-Sub)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К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орекция на трапецовидно изкривяване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position w:val="8"/>
                <w:sz w:val="24"/>
                <w:szCs w:val="24"/>
                <w:lang w:val="bg-BG" w:eastAsia="en-US"/>
              </w:rPr>
              <w:t>Гаранционни карти за всички артикули, предмет на поръч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Гаранционен срок 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>в месеци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Мобилни телефо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Радиостан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Видеокамер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Видеопроектор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Система за навигация и за глобално определяне на местоположението           (GPS или еквивалентн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Мобилни телефо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Радио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Видеока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Система за навигация и за глобално определяне на местополо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Видеопроекто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636" w:firstLine="4320"/>
        <w:rPr>
          <w:rFonts w:ascii="Trebuchet MS" w:hAnsi="Trebuchet MS" w:eastAsia="Times New Roman" w:cs="Trebuchet MS"/>
          <w:b/>
          <w:b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име и фамилия)</w:t>
      </w:r>
    </w:p>
    <w:p>
      <w:pPr>
        <w:pStyle w:val="Normal"/>
        <w:spacing w:lineRule="auto" w:line="240" w:before="0" w:after="0"/>
        <w:ind w:left="636" w:firstLine="4320"/>
        <w:rPr>
          <w:rFonts w:ascii="Trebuchet MS" w:hAnsi="Trebuchet MS" w:eastAsia="Times New Roman" w:cs="Trebuchet MS"/>
          <w:b/>
          <w:b/>
          <w:i/>
          <w:i/>
          <w:iCs/>
          <w:sz w:val="18"/>
          <w:szCs w:val="18"/>
          <w:u w:val="single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длъжност на представляващия кандидата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18"/>
          <w:szCs w:val="18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18"/>
          <w:szCs w:val="18"/>
          <w:u w:val="single"/>
          <w:lang w:val="bg-BG" w:eastAsia="en-US"/>
        </w:rPr>
      </w:r>
    </w:p>
    <w:p>
      <w:pPr>
        <w:pStyle w:val="NoSpacing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8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4-15T06:04:00Z</dcterms:modified>
  <cp:revision>3</cp:revision>
  <dc:subject/>
  <dc:title/>
</cp:coreProperties>
</file>