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доставк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HebarU;Courier New" w:cs="HebarU;Courier New" w:ascii="HebarU;Courier New" w:hAnsi="HebarU;Courier New"/>
          <w:sz w:val="24"/>
          <w:szCs w:val="20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bg-BG" w:eastAsia="en-US"/>
        </w:rPr>
        <w:t>Закупуване на  комуникационна, навигационна и видео- заснемаща и възпроизвеждаща техник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en-US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8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1-04-14T08:08:00Z</dcterms:modified>
  <cp:revision>2</cp:revision>
  <dc:subject/>
  <dc:title/>
</cp:coreProperties>
</file>