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(Бенефициент-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процедура „Избор с публична покана“ за определяне на изпълнител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автомобил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Закупуване на  автомобил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________ подизпълнители.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HebarU;Courier New" w:hAnsi="HebarU;Courier New" w:eastAsia="Times New Roman" w:cs="HebarU;Courier New"/>
          <w:sz w:val="24"/>
          <w:szCs w:val="20"/>
          <w:lang w:val="bg-BG" w:eastAsia="bg-BG"/>
        </w:rPr>
      </w:pPr>
      <w:r>
        <w:rPr>
          <w:rFonts w:eastAsia="Times New Roman" w:cs="HebarU;Courier New" w:ascii="HebarU;Courier New" w:hAnsi="HebarU;Courier New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18"/>
                <w:szCs w:val="18"/>
                <w:lang w:val="bg-BG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18"/>
                <w:szCs w:val="18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18"/>
                <w:szCs w:val="18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Общи изисквания: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автомобили – 1 брой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роизводство – 2020 или 2021г.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ез предишен собственик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упе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ип купе – „баничарка“ или еквивален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врати – минимум 4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места – минимум 4+1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Интериор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лиматик или климатроник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лектрически стъкла – минимум предни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077" w:hanging="35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олани за седящите мест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ind w:left="1077" w:hanging="357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Ради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P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, 4 високоговорителя, управление от волан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ордови компютър, индикатор за външната температур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Централно заключване с дистанционно управление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елима и сгъваема седалка 2/3 – 1/3 на ред 2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Кора на багажника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кстериор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жанти – минимум 15“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Електрически отопляеми , сгъваеми странични огледал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еглич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Двигател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Тип – дизелов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Брой цилиндри – минимум 4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Работен обем – неповече от  1599 куб.см.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Мощност – минимум 100 конски сили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Ниво на екологичност – миниму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EURO 6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или еквивалент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Управление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Волан ляв с усилвател, регулируем по височина и дълбочин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коростна кутия – минимум 5 степенна, механична, автоматична или еквивалент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пирачна уредба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редни спирачки – дискови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Задни спирачки – дискови или барабанни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Система за сигурност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Въздушни възглавници – минимум фронтални – за шофьора и пътника до него 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Система против блокиране на колела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ABS или еквивалентни/ и електронна стабилизираща програма /ЕSP или еквивалентни /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втоматични къси светлини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втоматични аварийни светлини при внезапно спиране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Маса и тегло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олезен товар /включително теглото на шофьора/ - минимум 650 к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 xml:space="preserve">Изисквания към гаранционната и </w:t>
            </w: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извънгаранционната поддръжка (ако е приложим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en-US"/>
              </w:rPr>
              <w:t>Гаранционна поддръжка и серв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>1.В срока на гаранцията, Изпълнителят осигурява пълно сервизно обслужване на доставените автомобили, съгласно инструкциите за експлоатация и отстранява за своя сметка, със свои резервни части и консумативи, всички технически неизправности по тях, възникнали не по вина на Възлож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2. Изпълнителят се задължава при отстраняване на неизправностите и несъответствията, както и при извършване на гаранционното обслужване, да влага за своя сметка само нови, оригинални/съвместими резервни части, материали и консум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3. Срок за отстраняване на техническата неизправност в срока на гаранцията е до 14 (четиринадесет) дни, считано от датата на писменото уведомление на Изпълнителя за настъпилата неизправно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4. При невъзможност за отстраняване на настъпила повреда в срока по т. 10.3, Изпълнителят осигурява на Възложителя оборотен автомобил от същия или подобен клас, до пълното отстраняване на повредата, като гаранционният срок на автомобилите в процес на поправяне се удължава със срока, през който е траело отстраняването на повред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position w:val="8"/>
                <w:sz w:val="24"/>
                <w:szCs w:val="24"/>
                <w:lang w:val="bg-BG" w:eastAsia="en-US"/>
              </w:rPr>
              <w:t xml:space="preserve">5. </w:t>
              <w:tab/>
              <w:t xml:space="preserve"> Срок на гаранционна поддръжка: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втомобилът следва да бъде доставен с необходимите за регистрацията документи, включително документи за платени данъци, мита, такси, фактури и приемо-предавателни протоколи, сертификати за съответствие, гаранционна и сервизна книжка, паспорти или други документи от производителя, съдържащ технически данни и характеристики, както и инструкция за експлоатация и документация, съдържаща препоръки за правилна експлоатация, на български ези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lang w:val="bg-BG" w:eastAsia="en-US"/>
              </w:rPr>
              <w:t>(ако е приложимо)</w:t>
            </w: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Подпомагащи дейности и условия от бенефициента (ако е приложимо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bg-BG" w:eastAsia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en-US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Изисквания към доставка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1. Място за доставка – г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Ру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ул.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Плис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” 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2. Автомобилът следва да бъде доставен с извършен предпродажбен сервиз, заредени с всички необходими за експлоатацията му течности и материал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Автомобилът да бъде окомплектован минимум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лючове за автомобила, обезопасителен триъгълник, аптечка, пожарогасител и светлоотразител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летка, комплект инструменти за смяна на гуми, комплект сте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6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18"/>
                <w:szCs w:val="18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0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  <w:szCs w:val="20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Лек автомоби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en-US"/>
        </w:rPr>
        <w:t xml:space="preserve">Цифром:__________________ 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 w:eastAsia="en-US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 w:eastAsia="en-US"/>
        </w:rPr>
        <w:t>посочва се цифром и словом стойността без ДДС</w:t>
      </w:r>
      <w:r>
        <w:rPr>
          <w:rFonts w:eastAsia="Times New Roman" w:cs="Times New Roman" w:ascii="Times New Roman" w:hAnsi="Times New Roman"/>
          <w:sz w:val="16"/>
          <w:szCs w:val="16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Декларираме, че в предложената цена е спазено изискването за минимална цена на труда (</w:t>
      </w:r>
      <w:r>
        <w:rPr>
          <w:rFonts w:eastAsia="Times New Roman" w:cs="Times New Roman" w:ascii="Times New Roman" w:hAnsi="Times New Roman"/>
          <w:b/>
          <w:sz w:val="18"/>
          <w:szCs w:val="18"/>
          <w:lang w:val="bg-BG" w:eastAsia="en-US"/>
        </w:rPr>
        <w:t>за случаите, когато процедурата е за избор на изпълнител на договор за строителство</w:t>
      </w:r>
      <w:r>
        <w:rPr>
          <w:rFonts w:eastAsia="Times New Roman" w:cs="Times New Roman" w:ascii="Times New Roman" w:hAnsi="Times New Roman"/>
          <w:b/>
          <w:sz w:val="24"/>
          <w:szCs w:val="20"/>
          <w:lang w:val="bg-BG"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100% по банков път след доставк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en-US"/>
        </w:rPr>
        <w:t>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imes New Roman" w:ascii="Times New Roman" w:hAnsi="Times New Roman"/>
          <w:iCs/>
          <w:sz w:val="24"/>
          <w:szCs w:val="20"/>
          <w:lang w:val="bg-BG" w:eastAsia="en-US"/>
        </w:rPr>
        <w:t>единичната</w:t>
      </w: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име и фамил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длъжност на представляващия кандид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 w:eastAsia="en-US"/>
        </w:rPr>
      </w:r>
    </w:p>
    <w:p>
      <w:pPr>
        <w:pStyle w:val="NoSpacing"/>
        <w:jc w:val="center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00Z</dcterms:created>
  <dc:creator>oprea.dan</dc:creator>
  <dc:description/>
  <dc:language>en-US</dc:language>
  <cp:lastModifiedBy>Efrosina Stoycheva</cp:lastModifiedBy>
  <cp:lastPrinted>2017-03-30T13:54:00Z</cp:lastPrinted>
  <dcterms:modified xsi:type="dcterms:W3CDTF">2021-03-09T08:54:00Z</dcterms:modified>
  <cp:revision>2</cp:revision>
  <dc:subject/>
  <dc:title/>
</cp:coreProperties>
</file>