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луподписаният/-а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bg-BG" w:eastAsia="en-US"/>
        </w:rPr>
        <w:footnoteReference w:customMarkFollows="1" w:id="3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 ______________________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ачеството си н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 _______________________________________________________, вписано 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ърговския регистър на Агенцията по вписванията под единен индентификационен код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пределяне на изпълнител с предмет “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Закупуване на автомобил ”, 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съм осъден/а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, ч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отношение на представляваният от мен кандидат  …………….…… 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осочва се наименованието на кандидат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ляваният от мен кандидат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before="120" w:after="120"/>
        <w:ind w:left="141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1:00Z</dcterms:created>
  <dc:creator>oprea.dan</dc:creator>
  <dc:description/>
  <dc:language>en-US</dc:language>
  <cp:lastModifiedBy>Efrosina Stoycheva</cp:lastModifiedBy>
  <cp:lastPrinted>2017-03-30T13:54:00Z</cp:lastPrinted>
  <dcterms:modified xsi:type="dcterms:W3CDTF">2021-03-04T12:41:00Z</dcterms:modified>
  <cp:revision>2</cp:revision>
  <dc:subject/>
  <dc:title/>
</cp:coreProperties>
</file>